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349250</wp:posOffset>
                </wp:positionV>
                <wp:extent cx="6901180" cy="9130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9147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67" w:type="dxa"/>
                              </w:tblCellMar>
                            </w:tblPr>
                            <w:tblGrid>
                              <w:gridCol w:w="1493"/>
                              <w:gridCol w:w="9034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10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rPr>
                                      <w:rFonts w:ascii="Verdana" w:hAnsi="Verdana" w:eastAsia="Times New Roman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/>
                                  <w:tcMar>
                                    <w:top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6699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2" name="Picture 16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6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4" t="-134" r="-134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75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" w:ascii="Times" w:hAnsi="Times"/>
                                        <w:b/>
                                        <w:bCs/>
                                        <w:color w:val="993333"/>
                                        <w:sz w:val="36"/>
                                        <w:szCs w:val="36"/>
                                      </w:rPr>
                                      <w:t>Business in A-Squared</w:t>
                                    </w:r>
                                  </w:hyperlink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3333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15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6666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666666"/>
                                      <w:sz w:val="17"/>
                                      <w:szCs w:val="17"/>
                                    </w:rPr>
                                    <w:t xml:space="preserve">News and notes on business in the Ann Arbor area by Crain’s Detroit managing editor,    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666666"/>
                                      <w:sz w:val="20"/>
                                      <w:szCs w:val="20"/>
                                    </w:rPr>
                                    <w:t>Andy Chapelle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666666"/>
                                      <w:sz w:val="17"/>
                                      <w:szCs w:val="17"/>
                                    </w:rPr>
                                    <w:t xml:space="preserve"> ~  October 7, 2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 w:before="280" w:after="280"/>
                              <w:rPr>
                                <w:rFonts w:ascii="Bookman Old Style" w:hAnsi="Bookman Old Style" w:eastAsia="Times New Roman" w:cs="Tahoma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b/>
                                <w:color w:val="7030A0"/>
                                <w:sz w:val="28"/>
                                <w:szCs w:val="28"/>
                              </w:rPr>
                              <w:t>Businessman Left Legacy of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 xml:space="preserve">Ann Arbor’s small-business community lost an old friend this week.  Richard Leslie, 92, co-founder of </w:t>
                            </w:r>
                            <w:r>
                              <w:rPr>
                                <w:rFonts w:eastAsia="Times New Roman" w:cs="Tahoma" w:ascii="Bookman Old Style" w:hAnsi="Bookman Old Style"/>
                                <w:b/>
                                <w:bCs/>
                                <w:color w:val="333333"/>
                              </w:rPr>
                              <w:t>Leslie Office Supply, Inc.</w:t>
                            </w: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 xml:space="preserve"> on West Liberty Street just off Stadium Boulevard, died last Saturday </w:t>
                            </w: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  <w:sz w:val="20"/>
                                <w:szCs w:val="20"/>
                              </w:rPr>
                              <w:t>(October 3, 200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Tahoma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A lifelong Washtenaw County resident, Leslie started his small office supply company in 1961 with his wife, Grace, and sold it in 1997 to a national office supply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Tahoma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In the end, Leslie’s little store just couldn’t compete with the big box office supply ch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Tahoma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He was a throwback to an earlier time in retailing when customers expected personal service from the store’s owner, his wife and son when they walked through the door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Tahoma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The business was a natural fit for Leslie, who had learned to repair typewriters while serving in the U.S. Army during World War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Tahoma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 xml:space="preserve">Leslie’s store stocked everything from rubber bands, paper clips and pencils to office furniture in an adjacent showroom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Tahoma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If they didn’t have what you needed, they’d order it for you…and deliver it in their own tru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Tahoma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I knew Richard Lesl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Tahoma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 xml:space="preserve">I shopped in his store when my wife and I lived on Ann Arbor’s Old West Side and I remember sitting across the table from him at the regular Monday luncheon at the </w:t>
                            </w:r>
                            <w:r>
                              <w:rPr>
                                <w:rFonts w:eastAsia="Times New Roman" w:cs="Tahoma" w:ascii="Bookman Old Style" w:hAnsi="Bookman Old Style"/>
                                <w:b/>
                                <w:bCs/>
                                <w:color w:val="333333"/>
                              </w:rPr>
                              <w:t>Downtown Ann Arbor Kiwanis Club</w:t>
                            </w: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He was already in his 80’s then, but still enjoyed being part of the group and the good-natured verbal zingers that punctuate lunch at one of Ann Arbor’s largest and most active service club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>He was a gentleman in the purest sense of the word…polite, kind and considerate.</w:t>
                              <w:br/>
                              <w:t>“When I was thinking about my dad, I don’t remember ever hearing him swear,” his son, Dale Leslie wrote in an e-mail to me this week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color w:val="333333"/>
                              </w:rPr>
                              <w:t xml:space="preserve">Leslie won recognition for his community service when the Ann Arbor Western Kiwanians awarded him his Kiwanis International Legion of Honor Award recognizing his 50 years of membership.  He was a charter member of the club in 1959 and their first secretary.  </w:t>
                              <w:br/>
                            </w:r>
                            <w:r>
                              <w:rPr>
                                <w:rFonts w:cs="Tahoma" w:ascii="Bookman Old Style" w:hAnsi="Bookman Old Style"/>
                              </w:rPr>
                              <w:t xml:space="preserve">                                                                                                                                                 And the </w:t>
                            </w:r>
                            <w:r>
                              <w:rPr>
                                <w:rStyle w:val="StrongEmphasis"/>
                                <w:rFonts w:cs="Tahoma" w:ascii="Bookman Old Style" w:hAnsi="Bookman Old Style"/>
                              </w:rPr>
                              <w:t>Glacier Hills Retirement Community</w:t>
                            </w:r>
                            <w:r>
                              <w:rPr>
                                <w:rFonts w:cs="Tahoma" w:ascii="Bookman Old Style" w:hAnsi="Bookman Old Style"/>
                              </w:rPr>
                              <w:t xml:space="preserve">, where he lived his past 17 years, gave him its annual Maurer humanitarian service award in 2007.  </w:t>
                              <w:br/>
                              <w:t xml:space="preserve">                                                                                                                                                  His family and friends will gather to remember him Sunday, Oct. 18, 3 P.M. at          </w:t>
                            </w:r>
                            <w:r>
                              <w:rPr>
                                <w:rStyle w:val="StrongEmphasis"/>
                                <w:rFonts w:cs="Tahoma" w:ascii="Bookman Old Style" w:hAnsi="Bookman Old Style"/>
                              </w:rPr>
                              <w:t>Westminster Presbyterian Church</w:t>
                            </w:r>
                            <w:r>
                              <w:rPr>
                                <w:rFonts w:cs="Tahoma" w:ascii="Bookman Old Style" w:hAnsi="Bookman Old Style"/>
                              </w:rPr>
                              <w:t>, 1500 Scio Church Road, Ann Arb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44.75pt;height:720.25pt;mso-wrap-distance-left:9.05pt;mso-wrap-distance-right:9.05pt;mso-wrap-distance-top:0pt;mso-wrap-distance-bottom:0pt;margin-top:-27.5pt;mso-position-vertical-relative:text;margin-left:-3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67" w:type="dxa"/>
                        </w:tblCellMar>
                      </w:tblPr>
                      <w:tblGrid>
                        <w:gridCol w:w="1493"/>
                        <w:gridCol w:w="9034"/>
                        <w:gridCol w:w="13"/>
                      </w:tblGrid>
                      <w:tr>
                        <w:trPr/>
                        <w:tc>
                          <w:tcPr>
                            <w:tcW w:w="105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rPr>
                                <w:rFonts w:ascii="Verdana" w:hAnsi="Verdana" w:eastAsia="Times New Roman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/>
                            <w:tcMar>
                              <w:top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6699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3" name="Picture 16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6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4" t="-134" r="-134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 w:before="0" w:after="75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" w:ascii="Times" w:hAnsi="Times"/>
                                  <w:b/>
                                  <w:bCs/>
                                  <w:color w:val="993333"/>
                                  <w:sz w:val="36"/>
                                  <w:szCs w:val="36"/>
                                </w:rPr>
                                <w:t>Business in A-Squared</w:t>
                              </w:r>
                            </w:hyperlink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3333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666666"/>
                                <w:sz w:val="17"/>
                                <w:szCs w:val="17"/>
                              </w:rPr>
                              <w:t xml:space="preserve">News and notes on business in the Ann Arbor area by Crain’s Detroit managing editor,                 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666666"/>
                                <w:sz w:val="20"/>
                                <w:szCs w:val="20"/>
                              </w:rPr>
                              <w:t>Andy Chapelle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666666"/>
                                <w:sz w:val="17"/>
                                <w:szCs w:val="17"/>
                              </w:rPr>
                              <w:t xml:space="preserve"> ~  October 7, 20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60" w:before="280" w:after="280"/>
                        <w:rPr>
                          <w:rFonts w:ascii="Bookman Old Style" w:hAnsi="Bookman Old Style" w:eastAsia="Times New Roman" w:cs="Tahoma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b/>
                          <w:color w:val="7030A0"/>
                          <w:sz w:val="28"/>
                          <w:szCs w:val="28"/>
                        </w:rPr>
                        <w:t>Businessman Left Legacy of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 xml:space="preserve">Ann Arbor’s small-business community lost an old friend this week.  Richard Leslie, 92, co-founder of </w:t>
                      </w:r>
                      <w:r>
                        <w:rPr>
                          <w:rFonts w:eastAsia="Times New Roman" w:cs="Tahoma" w:ascii="Bookman Old Style" w:hAnsi="Bookman Old Style"/>
                          <w:b/>
                          <w:bCs/>
                          <w:color w:val="333333"/>
                        </w:rPr>
                        <w:t>Leslie Office Supply, Inc.</w:t>
                      </w: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 xml:space="preserve"> on West Liberty Street just off Stadium Boulevard, died last Saturday </w:t>
                      </w:r>
                      <w:r>
                        <w:rPr>
                          <w:rFonts w:eastAsia="Times New Roman" w:cs="Tahoma" w:ascii="Bookman Old Style" w:hAnsi="Bookman Old Style"/>
                          <w:color w:val="333333"/>
                          <w:sz w:val="20"/>
                          <w:szCs w:val="20"/>
                        </w:rPr>
                        <w:t>(October 3, 2009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Tahoma"/>
                          <w:color w:val="333333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A lifelong Washtenaw County resident, Leslie started his small office supply company in 1961 with his wife, Grace, and sold it in 1997 to a national office supply compan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Tahoma"/>
                          <w:color w:val="333333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In the end, Leslie’s little store just couldn’t compete with the big box office supply chai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Tahoma"/>
                          <w:color w:val="333333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He was a throwback to an earlier time in retailing when customers expected personal service from the store’s owner, his wife and son when they walked through the door. 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Tahoma"/>
                          <w:color w:val="333333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The business was a natural fit for Leslie, who had learned to repair typewriters while serving in the U.S. Army during World War II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Tahoma"/>
                          <w:color w:val="333333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 xml:space="preserve">Leslie’s store stocked everything from rubber bands, paper clips and pencils to office furniture in an adjacent showroom. 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Tahoma"/>
                          <w:color w:val="333333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If they didn’t have what you needed, they’d order it for you…and deliver it in their own truc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Tahoma"/>
                          <w:color w:val="333333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I knew Richard Lesli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Tahoma"/>
                          <w:color w:val="333333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 xml:space="preserve">I shopped in his store when my wife and I lived on Ann Arbor’s Old West Side and I remember sitting across the table from him at the regular Monday luncheon at the </w:t>
                      </w:r>
                      <w:r>
                        <w:rPr>
                          <w:rFonts w:eastAsia="Times New Roman" w:cs="Tahoma" w:ascii="Bookman Old Style" w:hAnsi="Bookman Old Style"/>
                          <w:b/>
                          <w:bCs/>
                          <w:color w:val="333333"/>
                        </w:rPr>
                        <w:t>Downtown Ann Arbor Kiwanis Club</w:t>
                      </w: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He was already in his 80’s then, but still enjoyed being part of the group and the good-natured verbal zingers that punctuate lunch at one of Ann Arbor’s largest and most active service club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>He was a gentleman in the purest sense of the word…polite, kind and considerate.</w:t>
                        <w:br/>
                        <w:t>“When I was thinking about my dad, I don’t remember ever hearing him swear,” his son, Dale Leslie wrote in an e-mail to me this week.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ahoma" w:ascii="Bookman Old Style" w:hAnsi="Bookman Old Style"/>
                          <w:color w:val="333333"/>
                        </w:rPr>
                        <w:t xml:space="preserve">Leslie won recognition for his community service when the Ann Arbor Western Kiwanians awarded him his Kiwanis International Legion of Honor Award recognizing his 50 years of membership.  He was a charter member of the club in 1959 and their first secretary.  </w:t>
                        <w:br/>
                      </w:r>
                      <w:r>
                        <w:rPr>
                          <w:rFonts w:cs="Tahoma" w:ascii="Bookman Old Style" w:hAnsi="Bookman Old Style"/>
                        </w:rPr>
                        <w:t xml:space="preserve">                                                                                                                                                 And the </w:t>
                      </w:r>
                      <w:r>
                        <w:rPr>
                          <w:rStyle w:val="StrongEmphasis"/>
                          <w:rFonts w:cs="Tahoma" w:ascii="Bookman Old Style" w:hAnsi="Bookman Old Style"/>
                        </w:rPr>
                        <w:t>Glacier Hills Retirement Community</w:t>
                      </w:r>
                      <w:r>
                        <w:rPr>
                          <w:rFonts w:cs="Tahoma" w:ascii="Bookman Old Style" w:hAnsi="Bookman Old Style"/>
                        </w:rPr>
                        <w:t xml:space="preserve">, where he lived his past 17 years, gave him its annual Maurer humanitarian service award in 2007.  </w:t>
                        <w:br/>
                        <w:t xml:space="preserve">                                                                                                                                                  His family and friends will gather to remember him Sunday, Oct. 18, 3 P.M. at          </w:t>
                      </w:r>
                      <w:r>
                        <w:rPr>
                          <w:rStyle w:val="StrongEmphasis"/>
                          <w:rFonts w:cs="Tahoma" w:ascii="Bookman Old Style" w:hAnsi="Bookman Old Style"/>
                        </w:rPr>
                        <w:t>Westminster Presbyterian Church</w:t>
                      </w:r>
                      <w:r>
                        <w:rPr>
                          <w:rFonts w:cs="Tahoma" w:ascii="Bookman Old Style" w:hAnsi="Bookman Old Style"/>
                        </w:rPr>
                        <w:t>, 1500 Scio Church Road, Ann Arb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ainsdetroit.com/section/profile?uid=148857&amp;plckPersonaPage=PersonaBlog&amp;plckUserId=148857" TargetMode="External"/><Relationship Id="rId4" Type="http://schemas.openxmlformats.org/officeDocument/2006/relationships/hyperlink" Target="http://www.crainsdetroit.com/section/profile?uid=148857&amp;plckPersonaPage=PersonaBlog&amp;plckUserId=14885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rainsdetroit.com/section/profile?uid=148857&amp;plckPersonaPage=PersonaBlog&amp;plckUserId=148857" TargetMode="External"/><Relationship Id="rId7" Type="http://schemas.openxmlformats.org/officeDocument/2006/relationships/hyperlink" Target="http://www.crainsdetroit.com/section/profile?uid=148857&amp;plckPersonaPage=PersonaBlog&amp;plckUserId=1488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26:00Z</dcterms:created>
  <dc:creator>Dale</dc:creator>
  <dc:description/>
  <dc:language>en-US</dc:language>
  <cp:lastModifiedBy>Dale</cp:lastModifiedBy>
  <dcterms:modified xsi:type="dcterms:W3CDTF">2009-10-25T19:26:00Z</dcterms:modified>
  <cp:revision>2</cp:revision>
  <dc:subject/>
  <dc:title/>
</cp:coreProperties>
</file>